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Information                                   Page 1 of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asar SQL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 2.0 -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-92 by Stellar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sar SQL For Windows release 2.0 includes a significan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: the Quasar SQL Application Programming Interface (AP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the Quasar SQL AP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Quasar SQL API is a powerful tool that enables yo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developer, to have full access to a modern,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mized ANSI standard SQL database manager: the Qu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Administrator.  Your programs writte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uage which can access dynamic link librarie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the Quasar SQL API.  These languages include '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C++', 'Visual Basic', 'Pascal' and most assemble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t, any program which can access the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vironment can access the Quasar SQL API.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s itself is a dynamic link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Quasar SQL API is your gateway to moder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hnology.  With a little more than a dozen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4 data structures you can perform almost an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oes the Quasar SQL API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How is this done?"  you might ask.  Well, while the Qu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Administrator is sophisticated, complex and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mized for maximum performance: the Quasar SQL AP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e and straight forward.  The Quasar SQL API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s you from all the complex tasks of parsing,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alysis, query optimization, query tree construc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o I link to the Quasar SQL AP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programming in 'C', you need to do only three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all the power of SQL in your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  When you link your object modules, include the SQL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ort library along with libw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  Include the SQL.H file (e.g. "#include &lt;sql.h&gt;"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source c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                                   Page 2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Put the Quasar Database Administrator (DBA.EXE)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sar SQL API (SQL.DLL) someplace where windows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 them (usually in your windows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rogramming in 'Visual Basic', you need to do only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gs to include all the power of SQL in your appl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Be sure to use the SQL.GBL file includ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sar SQL API.  Note that the 'C' style prefixes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variable names (i.e. the 'n' in nResultCod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'sz' in szErrorMessage) are not used with 'Vis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i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Put the Quasar Database Administrator (DBA.EXE)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sar SQL API (SQL.DLL) someplace where windows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 them (usually in your windows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do I use the Quasar SQL AP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rogram can login to the Quasar Database Administra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qlLogin), open a cursor (SqlCursorOpen) and execut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ry (SqlExecute).  The query itself is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sar SQL API as a simple text string.  The Quasar SQL AP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all the work for you.  To get your answers back (fro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statement, for example) you simply fetch them on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ime from the Quasar SQL API.  You can fetch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(SqlFetchFirst), last record (SqlFetchLast),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(SqlFetchNext), previous record (SqlFetchPrevious)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a record at a position you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qlFetchPositio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have several cursors open at a time so that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your data the wa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're all done, close your cursors (SqlCursorClos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log out (SqlLog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can I check out my SQL stat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heck out your SQL statements using the Quasar Qu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(QE.EXE) included with the Quasar SQL API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sar Query Editor allows you to type in the query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is going to send to the Quasar SQL API and hav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right there in front of you.  You'll get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s back on the screen where you can verify it's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expected.  In fact, the Quasar Query Editor us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sar SQL API the same way your program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packing and Installation Instructio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                                   Page 3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For Windows is provided on a single high dens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  The contents of the diskette are defi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PACKING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t operation of SQL For Windows requires that you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ache manager (such as MicroSoft's SMARTDRV.SYS)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ior performance use a disk cache manager which also ca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writes, such as Norton Disk Cache (available with Nor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) or Hyperdisk Disk Accelerator (available as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HyperWare*).  We at Stellar Industries recommend Hyper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ccelerator with which we observe a three to six f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enhancement verses SMARTDRV.SYS.  Hyperdis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n many BBS's as HYDK421.ZIP.  Documentation for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ache managers should be carefully re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indices to tables greatly enhances performance.  A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which extracts 5 records from a table of 3000 takes 10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without an index.  The same SELECT statement take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6 seconds when there is an index o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dices may be created at any time, we recommend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indices immediately after you create their base tab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CREATE INDEX has to read and rewrite all data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i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portance of a good disk cache manager and thought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design including the use of indices (where appropri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over emphas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properly install SQL For Windows on your compu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perform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Use your favorite editor (NOTEPAD.EXE will suffice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ure that your 'CONFIG.SYS' file has the 'FILES=' MS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set to at least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Move DBA.EXE, DBA.HLP, QE.EXE, QE.HLP, SQL.DLL SQL.HLP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.HLP to the directory in which you keep 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.  This is usually the 'c:\windows'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Make two new directories.  One will be for the Quas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Administrator's files (we recommend naming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database'), the other will be for your queries and data (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mend naming it 'data').  You can use the MS-DOS 'mkdir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Move the *.SQL and *.DAT files to where you want to k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queries.  These files contain both sample queri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mport file to load some sample data into the datab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recommend putting these files in your 'data'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HyperWare, RR#1 Box 91, Pall Mall, TN 38577; voice: (615) 864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868; BBS: 8N1 (HST, V.32, V.22bis): (615) 864-68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                                   Page 4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Use your favorite editor (NOTEPAD.EXE will suffice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 the windows initialization file WIN.INI.  Thi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usually be found in the 'c:\windows' directory.  Ad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QuasarDba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Start=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Path=c:\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FilePath=c:\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DatabaseDump=c:\temp\quasar.d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QuasarQe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knowledge=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FilePath=c:\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New=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Name=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Password=QUAS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nOnClose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DBA.EXE and QE.EXE automatically add some of these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y do not already exist, be sure you are not ad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e entries.  If you edit WIN.INI before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A.EXE or QE.EXE you don't have to w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entries have the following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QuasarDba]         Identifies a block of entrie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longing to the Quasar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Start           Set to '0' or '1'. When set to '1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uses the Quasar Database Administ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automatically start the databas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on as you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Path        Set to the path you want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to reside in.  Make sure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directory before star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asar Database Administrator. 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ommend naming it 'databas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filePath        Set to the path you want to use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ault for import and ex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rations.  We recommend naming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dat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DatabaseDump     Set to the full fil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you want the Quasar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ministrator to use for the 'dump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Path             Set to the path you want the trans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ournal files to reside in.  Mak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create this directory before star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                                   Page 5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Quasar Database Administrator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 specified, DatabasePath is used. 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ommend letting it defaul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base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QuasarQe]          Identifies a block of entrie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longing to the Quasar Query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knowledge         Set to '0' or '1'. When set to '1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uses the Quasar Query Edit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 an informational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ery time a query 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FilePath        Set to the path you want to use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ault for file operations. 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ommend naming it 'dat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New             Set to '0' or '1'. When set to '1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uses the Quasar Query Edit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matically create a new 'pad'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Query Editor firs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Name            Set to 'SYSTEM'.  This ident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ault 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Password        Set to 'QUASAR'.  This ident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ault use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OnClose         Set to '0' or '1'. When set to '1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uses the Quasar Query Editor to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user for a file name before clo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pad which contains text not yet sa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L For Windows also relies upon the international da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settings.  The Windows defaults are fine and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them alone.  If you've changed them, don't worry,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mps are saved in binary and not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tional format until used for output.  If you'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ested, we recommend the following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intl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ate=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ime=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LZero=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1159=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2359=P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Date=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ShortDate=MM/dd/y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ime=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tional date and time settings are most easily chan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Microsoft's Windows Control Panel.  Sel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International" icon then click on either "date" or "time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                                   Page 6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Use Microsoft's Program Manager to create a new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 select 'File', 'Ne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select 'Program Group', 'O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 Enter description: 'Quasar', group file: 'QUASA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) select 'O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  Use Microsoft's Program Manager to create two new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 select 'File', 'Ne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select Program Item, 'O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 Enter description: 'Dba', command line: 'DBA.EX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) select 'O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) select 'File', 'Ne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) select Program Item, 'O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) Enter description: 'Qe', command line: 'QE.EX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) select 'O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  Start the Quasar Database Administrator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Dba' Icon in the Microsoft Program Manager. 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sar Database Administrator complains that it can't fi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, click on "OK".  Now select 'Toolbox' in the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  Select the 'Install' entry, this will inst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in the directory identified by the 'DatabasePath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)   At this point the database is fully installed.  To run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 queries, see the section "Example Queries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)  If you're not going to use the Quasar SQL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ing Interface (API), you may exit ('Exit' i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File' menu) the Quasar Database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)  If you intend to use the Quasar SQL API for 'C'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elopment:  Move SQL.LIB into some directory where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ible by your linker (usually c:\windev\lib). 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L.H to a directory where it is accessible to the compi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sually c:\c\include).  You will probably want to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L.DOC.  A sample application program is includ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C.*.  You ought to compile, link and run it (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file EXAMPLEC.BAT is included to accomplish this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miliarize yourself with the Quasar SQL API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                                   Page 7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)  If you intend to use the Quasar SQL API for 'Visual Basic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development:  A sample application progra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.  Move EXAMBLEB.* to a directory where you k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'Visual Basic' programs (usually c:\vb).  You ough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ile and run EXAMPLEB to familiarize yourself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sar SQL API.  You will probably want to read SQL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ample Qu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probably want to run our examples to familiar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 with the operation of SQL F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Start the Quasar Database Administrator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Dba' Icon in the Microsoft Program Manager. 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ght to start automatically.  If you didn't set AutoStart=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WIN.INI file, when the Quasar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ministrator's window appears select 'Control' from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  Select the 'Start' entry, this will star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Start the Quasar Query Editor by clicking on the 'Qe' ic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Microsoft Program Manager.  When the Quasar Qu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's window appears select 'File' from its menu. 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e 'Open' entry and open the file CREATE.SQL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text appears in a pad select the menu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Database', 'Execute' (or hit control/x).  This qu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s the tables of the exampl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Now go to the Quasar Database Administrator and sel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commands 'File', 'Import'.  Select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.DAT.  The 'Import' loads the data in EXAMPLE.D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e tables you created with CREATE.SQ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You can now execute any of the sample queries.  Go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sar Query Editor, open a file (for example QUERY01.SQ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xecute it.  Files which contain select statement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the Quasar Query Editor to open a new pad and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ults as text into the new pad.  You may then edi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and/or save it to a file using the 'File', 'Save A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To remove the sample data from the database just execu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L 'drop table' statements in the DROP.SQ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You are now ready to write your own SQL statement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your own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llar Industries:      (714) 861-78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335 S. Falcon Ridge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mond Bar, CA  917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